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godniowy plan zajęć w I semestrze roku akademickiego 2013/2014 (ważny od 15.10.2013 – 03.02.2014)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52"/>
        <w:gridCol w:w="3528"/>
        <w:gridCol w:w="3059"/>
        <w:gridCol w:w="2643"/>
        <w:gridCol w:w="2644"/>
      </w:tblGrid>
      <w:tr>
        <w:trPr>
          <w:trHeight w:val="3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>
          <w:trHeight w:val="10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0.00-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ja literacko-dziennikars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a: Elżbieta Anio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 październik, 20 listopad, 18 grudzień; Biblioteka Miej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odz. 11.00-12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dic Wal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w Parku im. St. Staszica przy fontannie, Prowadząca: Halina Gur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ekcja rowerowa</w:t>
            </w:r>
            <w:r>
              <w:rPr>
                <w:sz w:val="20"/>
                <w:szCs w:val="20"/>
              </w:rPr>
              <w:t>, zbiórka w Parku  im. St. Staszica, przy fontan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owiedzialna: Zofia Jarzyniewsk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1.00 –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a: Grażyna Rębarz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 Czarn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upy: Bogusława Andrzeje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4.30 – 15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informatyczna dla średniozaawansowa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a: Klaudia Przytulska – Nowak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r 9, LO Czarnków, ul. Kościuszki 92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grupy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Kabacińs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.00 – 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: Gry stoli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UTW, ul. Kościuszki 90</w:t>
            </w:r>
          </w:p>
        </w:tc>
      </w:tr>
      <w:tr>
        <w:trPr>
          <w:trHeight w:val="9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6.00-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historycz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 i czwarty poniedziałek miesią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abinet historyczny, Szkoła Podstawowa, ul. Wroniecka 30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: dr Damian Pał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spotkań: 4.11 (15.45-16.45); 18.11 (16.0-17.00); 9.12 (16.00-17.00); 7.01 (11.00-12.00 Biuro UTW); 20.01 (16.00-17.00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upy: Elwira Stańcza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6.00 -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informatyczna dla początkując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Klaudia Przytulska-Now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la nr  9  LO, ul. Kościuszki 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upy: Teresa Sitek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6.00 -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erobik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styka prozdrowot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łgorzata Dusan – Stuł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227, Szkoła Podstaw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niecka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upy: Krystyna Nad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odz. 16.00 -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językowa: j.angielski  dla średniozaawansowa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Teresa Stańcz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nr 111,  pierwsze piętro                                                 Szkoła Podstaw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roniecka 30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upy: Izabela Bobińska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6.00 –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kcja językowa: język niemiecki dla średniozaawansowanych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Bożena Janusi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r 6 LO, ul. Kościuszki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upy: Leonard Busse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.17.00 - 18.00 Wykłady audytoryjne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każdy pierwszy wolny poniedziałek miesią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 ul. Kościuszki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 po wykładzie zebranie informacyjne dla słuchaczy UTW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7.15 wyjazd z os. Parkowego (następnie przystanek LO i dworzec autobuso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ekcja pływacka, Basen</w:t>
            </w:r>
            <w:r>
              <w:rPr>
                <w:sz w:val="20"/>
                <w:szCs w:val="20"/>
              </w:rPr>
              <w:t xml:space="preserve"> – Obor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owiedzialna: Barbara Guryno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7.30 - 18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językowa: języka angielski dla początkując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Teresa Stańcz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r  111, pierwsze pięt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niecka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upy: Małgorzata Pisu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odz.17.15 - 18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językowa: J. angielski podstawowy - kontynu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wadząca: Teresa Stańcz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111 I pięt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ul. Wroniecka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r.: Jolanta Muri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0635" cy="39217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0635" cy="392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9:00Z</dcterms:created>
  <dc:creator>Poseł</dc:creator>
  <dc:description/>
  <cp:keywords/>
  <dc:language>en-US</dc:language>
  <cp:lastModifiedBy>Maja Wróbel</cp:lastModifiedBy>
  <cp:lastPrinted>2013-01-24T14:03:00Z</cp:lastPrinted>
  <dcterms:modified xsi:type="dcterms:W3CDTF">2013-10-24T15:23:00Z</dcterms:modified>
  <cp:revision>15</cp:revision>
  <dc:subject/>
  <dc:title>Lp</dc:title>
</cp:coreProperties>
</file>